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welizacja ustawy o działaczach opozycji antykomunistycznej oraz osobach represjonowanych z powodów politycznych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31 sierpnia br. Prezydent Rzeczypospolitej Polskiej podpisał ustawę z dnia 14 sierpnia 2020 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o zmianie ustawy o działaczach opozycji antykomunistycznej oraz osobach represjonowanych z powodów politycznych oraz niektórych innych usta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commentRangeStart w:id="0"/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numer druku: 53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2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przedstawiamy informacje na temat najważniejszych regulacji noweliza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40" w:before="120" w:after="36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ŚWIADCZENIE WYRÓWNAWCZ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pacing w:lineRule="atLeast" w:line="340" w:before="120" w:after="24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sady przyznawania świadczenia wyrównawczego:</w:t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12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do świadczenia wyrównawczego przysługuje osobie posiadającej potwierdzony status działacza opozycji antykomunistycznej lub osoby represjonowanej z powodów politycznych, któr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biera emeryturę lub rentę inwalidzką albo rentę z tytułu niezdolności do pracy w kwocie niższej niż 2.400 zł brutto miesięcz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adczenie wyrównawcze przysługuj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kwocie stanowiącej różnicę pomiędzy kwotą 2.400 zł a kwotą pobieranej emerytury lub renty.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12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z kwotę emerytury lub renty rozumie si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sokość pobieranej emerytury lub renty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sumę tych świadczeń, wraz z kwotą wypłacaną przez zagraniczne instytucje właściwe do spraw emerytalno-rentowych, z wyłączeniem dodatku pielęgnacyjnego oraz innych dodatków i świadczeń wypłacanych wraz z tymi świadczeniami na podstawie odrębnych przepisów, przed dokonaniem odliczeń, potrąceń i zmniejszeń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12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wota bazowa (2.400 zł) ulega podwyższeniu w terminach i na zasadach określonych przepisami ustawy z dnia 17 grudnia 1998 r. o emeryturach i rentach z Funduszu Ubezpieczeń Społecz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12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zes Zakładu Ubezpieczeń Społecznych ogłasza w formie komunikatu w Dzienniku Urzędowym Rzeczypospolitej Polskiej „Monitor Polski”, co najmniej na 7 dni roboczych przed najbliższym terminem waloryzacji, uwzględnianą od tego terminu przy obliczaniu wysokości świadczenia wyrównawczego kwotę bazową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 w:before="12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zie przyznania, ustania lub ponownego obliczenia wysokości pobieranych świadczeń emerytalnych lub rentowych, świadczenie wyrównawcze podlega z urzędu ponownemu obliczeniu w taki sposób, aby łączna kwota pobieranych świadczeń, wraz ze świadczeniem wyrównawczym, nie przekroczyła miesięcznie kwoty bazowej (2.400 zł). </w:t>
      </w:r>
    </w:p>
    <w:p>
      <w:pPr>
        <w:pStyle w:val="Normal"/>
        <w:autoSpaceDE w:val="false"/>
        <w:spacing w:lineRule="atLeast" w:line="340" w:before="12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40" w:before="120" w:after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Procedura przyznawania świadczenia pieniężnego:</w:t>
      </w:r>
    </w:p>
    <w:p>
      <w:pPr>
        <w:pStyle w:val="Normal"/>
        <w:numPr>
          <w:ilvl w:val="0"/>
          <w:numId w:val="10"/>
        </w:numPr>
        <w:autoSpaceDE w:val="false"/>
        <w:spacing w:lineRule="atLeast" w:line="340" w:before="120" w:after="24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ecyzje w sprawie świadczenia wyrównawczego wydają i świadczenia te wypłacają organy wypłacające emeryturę lub rentę.</w:t>
      </w:r>
    </w:p>
    <w:p>
      <w:pPr>
        <w:pStyle w:val="Normal"/>
        <w:autoSpaceDE w:val="false"/>
        <w:spacing w:lineRule="atLeast" w:line="340" w:before="120" w:after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zbiegu prawa do świadczeń emerytalnych i rentowych, wypłacanych przez różne organy właściwe, decyzje w sprawie świadczenia wyrównawczego wydaje i świadczenie to wypłaca Zakład Ubezpieczeń Społecznych.</w:t>
      </w:r>
    </w:p>
    <w:p>
      <w:pPr>
        <w:pStyle w:val="Normal"/>
        <w:autoSpaceDE w:val="false"/>
        <w:spacing w:lineRule="atLeast" w:line="340" w:before="120" w:after="24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340" w:before="120" w:after="24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w sprawie świadczenia wyrównawcz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szczynane jest na wniosek osoby uprawnionej.</w:t>
      </w:r>
    </w:p>
    <w:p>
      <w:pPr>
        <w:pStyle w:val="Normal"/>
        <w:autoSpaceDE w:val="false"/>
        <w:spacing w:lineRule="atLeast" w:line="340" w:before="12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ek o przyznanie świadczenia wyrównawczego zawiera: imię lub imiona oraz nazwisko, datę urodzenia, numer PESEL albo innego dokumentu, potwierdzającego tożsamość, dane teleadresowe: adres miejsca zamieszkania lub adres korespondencyjny, numer telefonu lub adres poczty elektronicznej, nazwę banku i numer rachunku bankowego lub nazwę spółdzielczej kasy oszczędnościowo-kredytowej i numer rachunku w spółdzielczej kasie oszczędnościowo-kredytowej, na który ma zostać wypłacone świadczenie wyrównawcze.</w:t>
      </w:r>
    </w:p>
    <w:p>
      <w:pPr>
        <w:pStyle w:val="Normal"/>
        <w:autoSpaceDE w:val="false"/>
        <w:spacing w:lineRule="atLeast" w:line="340" w:before="12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340" w:before="120" w:after="24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, o którym mowa powyżej dołącza się:</w:t>
      </w:r>
    </w:p>
    <w:p>
      <w:pPr>
        <w:pStyle w:val="Normal"/>
        <w:numPr>
          <w:ilvl w:val="0"/>
          <w:numId w:val="9"/>
        </w:numPr>
        <w:autoSpaceDE w:val="false"/>
        <w:spacing w:lineRule="atLeast" w:line="340" w:before="120" w:after="24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 potwierdzające nadanie statusu działacza opozycji antykomunistycznej lub osoby represjonowanej z powodów polity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9"/>
        </w:numPr>
        <w:autoSpaceDE w:val="false"/>
        <w:spacing w:lineRule="atLeast" w:line="340" w:before="120" w:after="24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 potwierdzający prawo do emerytury i renty zagranicznej lub innego świadczenia zagranicznego o podobnym charakterze i ich wysokość, wystawiony prze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graniczną instytucję właściwą do spraw emerytalno-rentowych - w przypadku osób uprawnionych do takich świadczeń.</w:t>
      </w:r>
    </w:p>
    <w:p>
      <w:pPr>
        <w:pStyle w:val="Normal"/>
        <w:numPr>
          <w:ilvl w:val="0"/>
          <w:numId w:val="3"/>
        </w:numPr>
        <w:autoSpaceDE w:val="false"/>
        <w:spacing w:lineRule="atLeast" w:line="340" w:before="120" w:after="240"/>
        <w:ind w:left="1430" w:hanging="3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340" w:before="120" w:after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ypłata świadczenia wyrównawczego:</w:t>
      </w:r>
    </w:p>
    <w:p>
      <w:pPr>
        <w:pStyle w:val="Normal"/>
        <w:numPr>
          <w:ilvl w:val="2"/>
          <w:numId w:val="5"/>
        </w:numPr>
        <w:autoSpaceDE w:val="false"/>
        <w:spacing w:lineRule="atLeast" w:line="340" w:before="120" w:after="240"/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łata świadczenia wyrównawczego następuj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raz z wypłatą emerytury lub rent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2"/>
          <w:numId w:val="5"/>
        </w:numPr>
        <w:autoSpaceDE w:val="false"/>
        <w:spacing w:lineRule="atLeast" w:line="340" w:before="120" w:after="24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wniosek osoby uprawnionej do świadczenia wyrównawczego, zamieszkałej zagranic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aństwie członkowskim Unii Europejskiej, państwie członkowskim Europejskiego Porozumienia o Wolnym Handlu (EFTA) lub w państwie, z którym Rzeczpospolitą Polską łączy umowa międzynarodowa w dziedzinie ubezpieczeń społecznych przewidująca transfer emerytur lub rent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wiadczenie wyrównawcze wypłaca się z emeryturą lub rentą, w państwie zamieszkania, na rachunek bankowy tej osoby za granicą lub w innej formie wskazanej przez organ emerytalny lub rentowy, w terminach i trybie ustalonym przez ten organ</w:t>
      </w:r>
      <w:r>
        <w:rPr>
          <w:rFonts w:cs="Times New Roman" w:ascii="Times New Roman" w:hAnsi="Times New Roman"/>
          <w:sz w:val="24"/>
          <w:szCs w:val="24"/>
          <w:lang w:eastAsia="pl-PL"/>
        </w:rPr>
        <w:t>. Wypłata dokonywana jest w walucie wymienialnej.</w:t>
      </w:r>
    </w:p>
    <w:p>
      <w:pPr>
        <w:pStyle w:val="Normal"/>
        <w:autoSpaceDE w:val="false"/>
        <w:spacing w:lineRule="atLeast" w:line="340" w:before="120" w:after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is ten stosuje się również do osób uprawnionych do świadczenia     wyrównawczego, zamieszkałych za granicą w państwie, z którym          Rzeczypospolitej Polskiej nie łączy umowa międzynarodowa w dziedzinie ubezpieczeń społecznych przewidująca transfer emerytur i rent.</w:t>
      </w:r>
    </w:p>
    <w:p>
      <w:pPr>
        <w:pStyle w:val="Normal"/>
        <w:autoSpaceDE w:val="false"/>
        <w:spacing w:lineRule="atLeast" w:line="3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340" w:before="120" w:after="36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ULGI PRZY PRZEJAZDACH ŚRODKAMI KOMUNIKACJI MIEJSKIEJ ORAZ PRZY PRZEJAZDACH W KOMUNIKACJI KRAJOWEJ ŚRODKAMI PUBLICZNEGO TRANSPORTU ZBIOROWEGO</w:t>
      </w:r>
    </w:p>
    <w:p>
      <w:pPr>
        <w:pStyle w:val="Normal"/>
        <w:autoSpaceDE w:val="false"/>
        <w:spacing w:lineRule="atLeast" w:line="3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om uprawnionym przysługuje ulga taryfowa w wysokości 50% przy przejazdach środkami komunikacji miejskiej  </w:t>
      </w:r>
    </w:p>
    <w:p>
      <w:pPr>
        <w:pStyle w:val="Normal"/>
        <w:autoSpaceDE w:val="false"/>
        <w:spacing w:lineRule="atLeast" w:line="3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lineRule="atLeast" w:line="3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1% na przejazdy w komunikacji krajowej środkami publicznego transportu zbiorowego, w tym kolejowego w 1 i 2 klasie pociągów osobowych i pospiesznych oraz autobusowego w komunikacji zwykłej i przyspieszonej – na podstawie biletów jednorazowych oraz kolejowego w 2 klasie pociągów innych niż osobowe i pospieszne – na podstawie biletów jednorazowych.</w:t>
      </w:r>
    </w:p>
    <w:p>
      <w:pPr>
        <w:pStyle w:val="Normal"/>
        <w:autoSpaceDE w:val="false"/>
        <w:spacing w:lineRule="atLeast" w:line="3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uprawniona do ulgowego przejazdu, korzystająca z przejazdu w klasie 1, obowiązana jest do uiszczenia dopłaty w wysokości stanowiącej różnicę między należnością za pełnopłatny przejazd w klasie 1 a należnością za pełnopłatny przejazd w klasie 2.</w:t>
      </w:r>
    </w:p>
    <w:p>
      <w:pPr>
        <w:pStyle w:val="Normal"/>
        <w:autoSpaceDE w:val="false"/>
        <w:spacing w:lineRule="atLeast" w:line="3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TACJE NA WYKONYWANIE ZADAŃ OPIEKUŃCZYCH NA RZECZ DZIAŁACZY OPOZYCJI ANTYKOMUNISTYCZNEJ ORAZ OSÓB REPRESJONOWANYCH Z POWODÓW POLITYCZNYCH.</w:t>
      </w:r>
    </w:p>
    <w:p>
      <w:pPr>
        <w:pStyle w:val="Normal"/>
        <w:autoSpaceDE w:val="false"/>
        <w:spacing w:lineRule="atLeast" w:line="340" w:before="12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tLeast" w:line="3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ef Urzędu do Spraw Kombatantów i Osób Represjonowanych może zlecić organizacjom pozarządowym na podstawie przepisów ustawy z dnia 24 kwietnia roku o działalności pożytku publicznego i o wolontariacie (Dz. U. z 2020 r. poz.1057) wykonywanie zadań opiekuńczych na rzecz osób uprawnionych.</w:t>
      </w:r>
    </w:p>
    <w:p>
      <w:pPr>
        <w:pStyle w:val="Normal"/>
        <w:autoSpaceDE w:val="false"/>
        <w:spacing w:lineRule="atLeast" w:line="34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czegółowe informacje na temat dotacji udzielanych przez Szefa Urzędu znajdują się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kombatanci.gov.pl/pl/urz%C4%85d/dotacje.html</w:t>
        </w:r>
      </w:hyperlink>
    </w:p>
    <w:p>
      <w:pPr>
        <w:pStyle w:val="Normal"/>
        <w:autoSpaceDE w:val="false"/>
        <w:spacing w:lineRule="atLeast" w:line="3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 w:before="12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OBJĘCIE UBEZPIECZENIEM ZDROWOTNYM</w:t>
      </w:r>
    </w:p>
    <w:p>
      <w:pPr>
        <w:pStyle w:val="Normal"/>
        <w:numPr>
          <w:ilvl w:val="0"/>
          <w:numId w:val="8"/>
        </w:numPr>
        <w:autoSpaceDE w:val="false"/>
        <w:spacing w:lineRule="atLeast" w:line="340" w:before="120" w:after="24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owi ubezpieczenia zdrowotnego podlegają działacze opozycji antykomunistycznej oraz osoby represjonowane z powodów politycznych niepodlegający ubezpieczeniu społecznemu w Rzeczypospolitej Polskiej lub niepobierający emerytury lub renty.</w:t>
      </w:r>
    </w:p>
    <w:p>
      <w:pPr>
        <w:pStyle w:val="Normal"/>
        <w:numPr>
          <w:ilvl w:val="0"/>
          <w:numId w:val="8"/>
        </w:numPr>
        <w:autoSpaceDE w:val="false"/>
        <w:spacing w:lineRule="atLeast" w:line="340" w:before="120" w:after="24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owiązek ubezpieczenia zdrowotn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wstaje z dniem złożenia Szefowi Urzędu do Spraw Kombatantów i Osób Represjonowanych </w:t>
      </w:r>
      <w:bookmarkStart w:id="0" w:name="_Hlk50368931"/>
      <w:bookmarkStart w:id="1" w:name="_Hlk50368759"/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niepodleganiu przepisom o systemie ubezpieczeń społecznych i braku innego tytułu do objęcia ubezpieczeniem zdrowotnym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gasa z dniem ustania tych warunków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tLeast" w:line="340" w:before="120" w:after="240"/>
        <w:ind w:left="709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uprawniona składa co miesiąc w terminie do 20-tego każdego miesiąca oświadczenie o niepodleganiu przepisom o systemie ubezpieczeń społecznych i braku innego tytułu do objęcia ubezpieczeniem zdrowotnym.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autoSpaceDE w:val="false"/>
              <w:spacing w:lineRule="atLeast" w:line="340" w:before="120" w:after="24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ularze wniosk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 objęcie ubezpieczeniem zdrowotnym oraz oświadczenia o niepodleganiu przepisom o systemie ubezpieczeń społecznych i braku innego tytułu do objęcia ubezpieczeniem zdrowotnym zostaną zamieszczone na stronie internetowej www.kombatanci.gov.pl w zakładce: „Formularze” p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łoszeniu nowelizacji w Dzienniku Ustaw.</w:t>
            </w:r>
          </w:p>
        </w:tc>
      </w:tr>
    </w:tbl>
    <w:p>
      <w:pPr>
        <w:pStyle w:val="Normal"/>
        <w:autoSpaceDE w:val="false"/>
        <w:spacing w:lineRule="atLeast" w:line="3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 w:before="12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WOLNIENIE POMOCY PIENIĘŻNEJ SPOD EGZEKUCJI KOMORNICZEJ</w:t>
      </w:r>
    </w:p>
    <w:p>
      <w:pPr>
        <w:pStyle w:val="Normal"/>
        <w:autoSpaceDE w:val="false"/>
        <w:spacing w:lineRule="atLeast" w:line="340" w:before="12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zekucji nie podlegają kwoty jednorazowej lub okresowej pomocy pieniężnej przyznawanej przez Szefa Urzędu do Spraw Kombatantów i Osób Represjonowanych.</w:t>
      </w:r>
    </w:p>
    <w:p>
      <w:pPr>
        <w:pStyle w:val="Normal"/>
        <w:autoSpaceDE w:val="false"/>
        <w:spacing w:lineRule="atLeast" w:line="3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40" w:before="12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JŚCIE W ŻYCIE NOWYCH PRZEPISÓW</w:t>
      </w:r>
    </w:p>
    <w:p>
      <w:pPr>
        <w:pStyle w:val="Normal"/>
        <w:autoSpaceDE w:val="false"/>
        <w:spacing w:lineRule="atLeast" w:line="340" w:before="120" w:after="120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a wejdzie w życie po upływie 30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ika Kalinowska" w:date="2020-09-07T11:53:00Z" w:initials="M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Link do ustaw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rtzmartartykuempunktem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batanci.gov.pl/pl/urz&#261;d/dotacje.htm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0:00Z</dcterms:created>
  <dc:creator>Michał Frydrychowicz</dc:creator>
  <dc:description/>
  <cp:keywords/>
  <dc:language>en-US</dc:language>
  <cp:lastModifiedBy>Monika Kalinowska</cp:lastModifiedBy>
  <cp:lastPrinted>2020-09-07T11:41:00Z</cp:lastPrinted>
  <dcterms:modified xsi:type="dcterms:W3CDTF">2020-09-08T08:20:00Z</dcterms:modified>
  <cp:revision>2</cp:revision>
  <dc:subject/>
  <dc:title/>
</cp:coreProperties>
</file>